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476"/>
        <w:gridCol w:w="161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368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27» января 2012г.    №  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О выделении специальных мест для размещения печатных</w:t>
      </w:r>
    </w:p>
    <w:p>
      <w:pPr>
        <w:pStyle w:val="Normal"/>
        <w:jc w:val="center"/>
        <w:rPr/>
      </w:pPr>
      <w:r>
        <w:rPr/>
        <w:t xml:space="preserve">предвыборных агитационных материалов в период проведения избирательной кампании на выборах в Президенты Российской Федерации </w:t>
      </w:r>
    </w:p>
    <w:p>
      <w:pPr>
        <w:pStyle w:val="Normal"/>
        <w:jc w:val="center"/>
        <w:rPr/>
      </w:pPr>
      <w:r>
        <w:rPr/>
        <w:t xml:space="preserve">на  территории муниципального образования </w:t>
      </w:r>
    </w:p>
    <w:p>
      <w:pPr>
        <w:pStyle w:val="Normal"/>
        <w:jc w:val="center"/>
        <w:rPr/>
      </w:pPr>
      <w:r>
        <w:rPr/>
        <w:t>«Городское поселение Звениг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унктом 7 статьи 55 Федерального закона от 10.01.2001 г. № 19-ФЗ «О выборах депутатов Президенты Российской Федерации» и по предложению Звениговской территориальной избирательной комиссии,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 О С Т А Н О В Л Я Е Т: </w:t>
      </w:r>
    </w:p>
    <w:p>
      <w:pPr>
        <w:pStyle w:val="21"/>
        <w:ind w:firstLine="708"/>
        <w:rPr/>
      </w:pPr>
      <w:r>
        <w:rPr/>
        <w:t xml:space="preserve">1. Выделить специальные места для размещения печатных предвыборных агитационных материалов на территории муниципального образования «Городское поселение Звенигово», согласованные с руководителями предприятий и организаций, собственниками зданий (сооружений), согласно приложению. 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 xml:space="preserve">          </w:t>
      </w: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материалов и выделять в них равную площадь зарегистрированным кандидатам в Президенты Российской Федерации.</w:t>
      </w:r>
    </w:p>
    <w:p>
      <w:pPr>
        <w:pStyle w:val="21"/>
        <w:ind w:firstLine="708"/>
        <w:rPr/>
      </w:pPr>
      <w:r>
        <w:rPr/>
        <w:t>3. В местах, не определенных пунктом 1 настоящего постановления, печатные предвыборные агитационные материалы</w:t>
      </w:r>
      <w:r>
        <w:rPr>
          <w:szCs w:val="28"/>
        </w:rPr>
        <w:t xml:space="preserve"> могут вывешиваться (расклеиваться, размещаться) в помещениях, на зданиях, сооружениях и иных объектах только при наличии письменного согласия собственников, владельцев указанных объектов и на их условиях.</w:t>
      </w:r>
    </w:p>
    <w:p>
      <w:pPr>
        <w:pStyle w:val="21"/>
        <w:ind w:firstLine="708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8"/>
        <w:rPr/>
      </w:pPr>
      <w:r>
        <w:rPr/>
        <w:t xml:space="preserve"> </w:t>
      </w:r>
      <w:r>
        <w:rPr/>
        <w:t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</w:t>
      </w:r>
    </w:p>
    <w:p>
      <w:pPr>
        <w:pStyle w:val="21"/>
        <w:ind w:firstLine="708"/>
        <w:rPr/>
      </w:pPr>
      <w:r>
        <w:rPr/>
        <w:t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</w:t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szCs w:val="28"/>
        </w:rPr>
        <w:tab/>
        <w:tab/>
      </w:r>
      <w:r>
        <w:rPr/>
        <w:t>7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szCs w:val="28"/>
        </w:rPr>
        <w:tab/>
        <w:tab/>
        <w:t xml:space="preserve">8. Контроль за исполнением настоящего постановления возложить на главу Администрации муниципального образования </w:t>
      </w:r>
      <w:r>
        <w:rPr/>
        <w:t>«Городское поселение Звенигово» Столбова И.Г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</w:t>
        <w:tab/>
        <w:t xml:space="preserve">          </w:t>
        <w:tab/>
        <w:tab/>
        <w:tab/>
        <w:t xml:space="preserve">     И.Г.Столб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Юрчик А.Н..,(83645) 7-35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8288" w:leader="none"/>
        </w:tabs>
        <w:jc w:val="right"/>
        <w:rPr/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______» _____________ 2012 года №_____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tabs>
          <w:tab w:val="clear" w:pos="708"/>
          <w:tab w:val="left" w:pos="8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ециальных мест, выделяемых для размещения предвыборных </w:t>
      </w:r>
    </w:p>
    <w:p>
      <w:pPr>
        <w:pStyle w:val="Normal"/>
        <w:tabs>
          <w:tab w:val="clear" w:pos="708"/>
          <w:tab w:val="left" w:pos="8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ечатных агитационных материалов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Заводской</w:t>
      </w:r>
      <w:r>
        <w:rPr>
          <w:szCs w:val="28"/>
        </w:rPr>
        <w:t xml:space="preserve"> избирательный участок № 23</w:t>
      </w:r>
      <w:r>
        <w:rPr>
          <w:szCs w:val="28"/>
          <w:lang w:val="en-US"/>
        </w:rPr>
        <w:t>6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улица Вечеркина у РЦДиК (доска объявлений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проходная завода ССРЗ «им.Бутякова С.Н.» (по согласованию)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Бутяковский избирательный участок № 23</w:t>
      </w:r>
      <w:r>
        <w:rPr>
          <w:szCs w:val="28"/>
          <w:lang w:val="en-US"/>
        </w:rPr>
        <w:t>7</w:t>
      </w:r>
      <w:r>
        <w:rPr>
          <w:szCs w:val="28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улица Вечеркина у РЦДиК (доска объявлений)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- проходная завода ССРЗ «им.Бутякова С.Н.» (по согласованию)   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вениговский избирательный участок № 23</w:t>
      </w:r>
      <w:r>
        <w:rPr>
          <w:szCs w:val="28"/>
          <w:lang w:val="en-US"/>
        </w:rPr>
        <w:t>8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Административное здание ООО «Бутяковец» (доска объявлений) (по согласованию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проходная ООО «Римко» (доска объявлений) (по согласованию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улица Ленина у МОУ ЗСШ № 1 (доска объявлений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цейский избирательный участок № 2</w:t>
      </w:r>
      <w:r>
        <w:rPr>
          <w:szCs w:val="28"/>
          <w:lang w:val="en-US"/>
        </w:rPr>
        <w:t>39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Административное здание ООО «Бутяковец» (доска объявлений) (по согласованию),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проходная ООО «Римко» (доска объявлений) (по согласованию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улица Ленина у МОУ ЗСШ № 1 (доска объявлений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ижний избирательный участок № 24</w:t>
      </w:r>
      <w:r>
        <w:rPr>
          <w:szCs w:val="28"/>
          <w:lang w:val="en-US"/>
        </w:rPr>
        <w:t>0</w:t>
      </w:r>
      <w:r>
        <w:rPr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у магазина «Юбилейный» (доска объявлений в районе МУ Звениговское АТП»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- проходная Звениговский ГМК  (доска объявлений);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торговый павильон «Лилия» по улице Ларина (по согласованию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оветский избирательный участок № 24</w:t>
      </w:r>
      <w:r>
        <w:rPr>
          <w:szCs w:val="28"/>
          <w:lang w:val="en-US"/>
        </w:rPr>
        <w:t>1</w:t>
      </w: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улица Ленина у киоска Союзпечать (доска объявлений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Звениговские ЭиТС административное здание (доска объявлений) (по согласованию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бережный избирательный участок № 24</w:t>
      </w:r>
      <w:r>
        <w:rPr>
          <w:szCs w:val="28"/>
          <w:lang w:val="en-US"/>
        </w:rPr>
        <w:t>2</w:t>
      </w: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улица Ленина у киоска Союзпечать (доска объявлений);</w:t>
      </w:r>
    </w:p>
    <w:p>
      <w:pPr>
        <w:pStyle w:val="Normal"/>
        <w:ind w:left="360" w:firstLine="360"/>
        <w:jc w:val="both"/>
        <w:rPr/>
      </w:pPr>
      <w:r>
        <w:rPr>
          <w:szCs w:val="28"/>
        </w:rPr>
        <w:t xml:space="preserve">- Звениговские ЭиТС административное здание (доска объявлений) (по согласованию)  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мсомольский избирательный участок № 24</w:t>
      </w:r>
      <w:r>
        <w:rPr>
          <w:szCs w:val="28"/>
          <w:lang w:val="en-US"/>
        </w:rPr>
        <w:t>3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втобусная остановка «Ангара» (доска объявлений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автобусная остановка МОУ ЗСШ № 3 (доска объявлений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остовщиковский избирательный участок № 24</w:t>
      </w:r>
      <w:r>
        <w:rPr>
          <w:szCs w:val="28"/>
          <w:lang w:val="en-US"/>
        </w:rPr>
        <w:t>4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втобусная остановка «Ангара» (доска объявлений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автобусная остановка МОУ ЗСШ № 3 (доска объявлений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Пушкинский избирательный участок №  24</w:t>
      </w:r>
      <w:r>
        <w:rPr>
          <w:szCs w:val="28"/>
          <w:lang w:val="en-US"/>
        </w:rPr>
        <w:t>5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ab/>
        <w:t>- Администрация ГБУЗ «Звениговская ЦРБ » (доска объявлений) (по согласованию)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Звениговская больница-филиал ФГУ «ПОМЦ Росздрава» (по согласованию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Школьный избирательный участок №  24</w:t>
      </w:r>
      <w:r>
        <w:rPr>
          <w:szCs w:val="28"/>
          <w:lang w:val="en-US"/>
        </w:rPr>
        <w:t>6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ab/>
        <w:t>- Администрация ГБУЗ «Звениговская ЦРБ » (доска объявлений) (по согласованию)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Звениговская больница-филиал ФГУ «ПОМЦ Росздрава» (по согласованию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Чуваш-Отарский избирательный участок № 24</w:t>
      </w:r>
      <w:r>
        <w:rPr>
          <w:szCs w:val="28"/>
          <w:lang w:val="en-US"/>
        </w:rPr>
        <w:t>7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- улице Чуваш-Отарской,  возле магазина (доска объявлений)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(по согласованию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- Чуваш-Отарская сельская библиотека (доска объявлений)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(по согласованию);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62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5:00Z</dcterms:created>
  <dc:creator>1</dc:creator>
  <dc:description/>
  <cp:keywords/>
  <dc:language>en-US</dc:language>
  <cp:lastModifiedBy>User</cp:lastModifiedBy>
  <cp:lastPrinted>2011-10-24T17:14:00Z</cp:lastPrinted>
  <dcterms:modified xsi:type="dcterms:W3CDTF">2012-02-07T07:46:00Z</dcterms:modified>
  <cp:revision>6</cp:revision>
  <dc:subject/>
  <dc:title>РОССИЙ ФЕДЕРАЦИЙ</dc:title>
</cp:coreProperties>
</file>